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eastAsia="宋体" w:cs="Arial"/>
          <w:b/>
          <w:b/>
          <w:kern w:val="0"/>
          <w:sz w:val="20"/>
          <w:szCs w:val="20"/>
        </w:rPr>
      </w:pPr>
      <w:r>
        <w:rPr>
          <w:rFonts w:eastAsia="宋体" w:cs="Arial" w:ascii="Arial" w:hAnsi="Arial"/>
          <w:b/>
          <w:kern w:val="0"/>
          <w:sz w:val="20"/>
          <w:szCs w:val="20"/>
        </w:rPr>
        <w:t>Website operation manual:</w:t>
      </w:r>
    </w:p>
    <w:p>
      <w:pPr>
        <w:pStyle w:val="Normal"/>
        <w:widowControl/>
        <w:jc w:val="left"/>
        <w:rPr>
          <w:rFonts w:ascii="Arial" w:hAnsi="Arial" w:eastAsia="宋体" w:cs="Arial"/>
          <w:b/>
          <w:b/>
          <w:kern w:val="0"/>
          <w:sz w:val="20"/>
          <w:szCs w:val="20"/>
        </w:rPr>
      </w:pPr>
      <w:r>
        <w:rPr>
          <w:rFonts w:eastAsia="宋体" w:cs="Arial" w:ascii="Arial" w:hAnsi="Arial"/>
          <w:b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eastAsia="宋体" w:cs="Arial"/>
          <w:b/>
          <w:b/>
          <w:kern w:val="0"/>
          <w:sz w:val="20"/>
          <w:szCs w:val="20"/>
        </w:rPr>
      </w:pPr>
      <w:r>
        <w:rPr>
          <w:rFonts w:eastAsia="宋体" w:cs="Arial" w:ascii="Arial" w:hAnsi="Arial"/>
          <w:b/>
          <w:kern w:val="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86075</wp:posOffset>
                </wp:positionH>
                <wp:positionV relativeFrom="paragraph">
                  <wp:posOffset>2708275</wp:posOffset>
                </wp:positionV>
                <wp:extent cx="1581150" cy="828675"/>
                <wp:effectExtent l="0" t="0" r="0" b="0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_x005F_x0000_s1026" stroked="t" o:allowincell="f" style="position:absolute;margin-left:227.25pt;margin-top:213.2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3813810</wp:posOffset>
                </wp:positionV>
                <wp:extent cx="3343275" cy="781050"/>
                <wp:effectExtent l="0" t="0" r="0" b="0"/>
                <wp:wrapNone/>
                <wp:docPr id="2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27" stroked="t" o:allowincell="f" style="position:absolute;margin-left:44.25pt;margin-top:300.3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429625" cy="4448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96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is page, you can see there is 5 bottom which is for reviewing the products advertisement.  By click the round bottom to switch to another p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quick menu to review the recent product/industry/Industry/company news that been featu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11150" cy="7315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product index pag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 introduction of one product category and its vide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11150" cy="7315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oll down to review more products that are under this catego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middle of the page, it is the special &amp; customized products. By clicking the picture, there will be listing on the product specification download p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3175</wp:posOffset>
                </wp:positionH>
                <wp:positionV relativeFrom="paragraph">
                  <wp:posOffset>1579245</wp:posOffset>
                </wp:positionV>
                <wp:extent cx="666750" cy="1514475"/>
                <wp:effectExtent l="6350" t="5715" r="5715" b="0"/>
                <wp:wrapNone/>
                <wp:docPr id="6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514520"/>
                        </a:xfrm>
                        <a:custGeom>
                          <a:avLst/>
                          <a:gdLst>
                            <a:gd name="textAreaLeft" fmla="*/ 50400 w 378000"/>
                            <a:gd name="textAreaRight" fmla="*/ 327600 w 378000"/>
                            <a:gd name="textAreaTop" fmla="*/ 150120 h 858600"/>
                            <a:gd name="textAreaBottom" fmla="*/ 622440 h 85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5F_x0000_s1029" fillcolor="white" stroked="t" o:allowincell="f" style="position:absolute;margin-left:200.25pt;margin-top:124.35pt;width:52.45pt;height:1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011150" cy="7315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t downlo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a place to download the whole product category(Example Downlight VS LED bulb) certifications, Package information that share same inform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11150" cy="73152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brief instroduction of the divided product(Example 75mm cut-out downlight features under downlight categor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11150" cy="73152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This is the product main page that give spec, technical information, IES File, installation…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11150" cy="73152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olution center is that solution that we give for our customer and feature some he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11150" cy="7315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studies is the case that for two~ five products that we list a case here to sh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is a download menu that allow download the whole project and the lighting that being us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11150" cy="73152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t Warranty, Term&amp;Condi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hting Desig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11150" cy="73152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ols and resources:  Product datasheet,IES Files,Energy caculater, shipment tracking, Installtion, User’s manua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11150" cy="73152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11150" cy="73152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y meth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11150" cy="73152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11150" cy="73152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ws cente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 we would release product/featured project industry news and press news, exhibition information . You can always go back by click the “home” bottom. Or you can subscribe here we would send the news to your email box direct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3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4:10:00Z</dcterms:created>
  <dc:creator>Seeshine</dc:creator>
  <dc:description/>
  <dc:language>en-US</dc:language>
  <cp:lastModifiedBy/>
  <dcterms:modified xsi:type="dcterms:W3CDTF">2013-03-23T15:00:19Z</dcterms:modified>
  <cp:revision>0</cp:revision>
  <dc:subject/>
  <dc:title>Sees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